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SBD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Stavební bytové družstvo Zábře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ábřeh                   </w:t>
      </w:r>
      <w:r>
        <w:rPr>
          <w:sz w:val="28"/>
          <w:szCs w:val="28"/>
        </w:rPr>
        <w:t>Havlíčkova 523/20, 789 01 Zábř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Oznámení nové doručovací adresy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říjmení, jméno majitele bytu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resa bytu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Kontakt / tel. číslo, e-mail / …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Variabilní symbol prostory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Žádám tímto, aby veškerá korespondence byla zasílána na adresu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Příjmení,jméno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Ulice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Obec a PSČ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 Zábřehu dne:                                                               Podpi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4Z</dcterms:created>
  <dc:creator>Petra Hrubá</dc:creator>
  <dc:description/>
  <dc:language>en-US</dc:language>
  <cp:lastModifiedBy/>
  <cp:revision>0</cp:revision>
  <dc:subject/>
  <dc:title/>
</cp:coreProperties>
</file>