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evedení družstevního bytu do osobního vlas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dám na základě uzavřené smlouvy o smlouvě budoucí o převod družstevního bytu č. …………, ulice …………………………………. obec .……………………… do osobního vlastnictví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len družstva (</w:t>
      </w:r>
      <w:r>
        <w:rPr>
          <w:i/>
          <w:sz w:val="26"/>
          <w:szCs w:val="26"/>
        </w:rPr>
        <w:t>jméno a příjmení</w:t>
      </w:r>
      <w:r>
        <w:rPr>
          <w:sz w:val="26"/>
          <w:szCs w:val="26"/>
        </w:rPr>
        <w:t xml:space="preserve">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    r. č.  ……………………     č. OP :   ………………..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Adresa bydliště (</w:t>
      </w:r>
      <w:r>
        <w:rPr>
          <w:i/>
          <w:sz w:val="26"/>
          <w:szCs w:val="26"/>
        </w:rPr>
        <w:t>podle OP</w:t>
      </w:r>
      <w:r>
        <w:rPr>
          <w:sz w:val="26"/>
          <w:szCs w:val="26"/>
        </w:rPr>
        <w:t>):  ……………………………………………………………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Doručovací adresa :   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lečný člen družstva (</w:t>
      </w:r>
      <w:r>
        <w:rPr>
          <w:i/>
          <w:sz w:val="26"/>
          <w:szCs w:val="26"/>
        </w:rPr>
        <w:t>jméno a příjmení</w:t>
      </w:r>
      <w:r>
        <w:rPr>
          <w:sz w:val="26"/>
          <w:szCs w:val="26"/>
        </w:rPr>
        <w:t>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    r. č.  ……………………     č. OP :   ………………..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Adresa bydliště (</w:t>
      </w:r>
      <w:r>
        <w:rPr>
          <w:i/>
          <w:sz w:val="26"/>
          <w:szCs w:val="26"/>
        </w:rPr>
        <w:t>podle OP</w:t>
      </w:r>
      <w:r>
        <w:rPr>
          <w:sz w:val="26"/>
          <w:szCs w:val="26"/>
        </w:rPr>
        <w:t>):  ……………………………………………………………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Doručovací adresa :   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26"/>
          <w:szCs w:val="26"/>
        </w:rPr>
        <w:t>Telefon:  …………………………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 – mail :  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V Zábřehu dn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   ………………………………………</w:t>
      </w:r>
    </w:p>
    <w:p>
      <w:pPr>
        <w:pStyle w:val="Normal"/>
        <w:ind w:left="4248" w:right="0" w:firstLine="708"/>
        <w:rPr/>
      </w:pPr>
      <w:r>
        <w:rPr/>
        <w:t xml:space="preserve">                 </w:t>
      </w:r>
      <w:r>
        <w:rPr/>
        <w:t>podpis člena druž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0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Impact" w:ascii="Impact" w:hAnsi="Impact"/>
        <w:sz w:val="20"/>
      </w:rPr>
      <w:t>STAVEBNÍ BYTOVÉ DRUŽSTVO Zábřeh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avlíčkova 523/20 ~ Zábřeh ~ 789 01 ~ Česká Republika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  583 411 584 ~ E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bdzabreh@sbdzabreh.cz</w:t>
      </w:r>
    </w:hyperlink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psáno v obchodním rejstříku vedeném u Krajského soudu v Ostravě, oddíl Dr XXII, vložka  57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  <w:szCs w:val="16"/>
      </w:rPr>
      <w:t xml:space="preserve">IČ : 00053490     Bankovní spojení : </w:t>
    </w:r>
    <w:r>
      <w:rPr>
        <w:rFonts w:cs="Arial" w:ascii="Arial" w:hAnsi="Arial"/>
        <w:b/>
        <w:sz w:val="16"/>
        <w:szCs w:val="16"/>
      </w:rPr>
      <w:t>ČSOB Zábřeh a.s., č. účtu   125 25 25/03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bdzabreh@sbdzabre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5:00Z</dcterms:created>
  <dc:creator>SBD Zábřeh</dc:creator>
  <dc:description/>
  <dc:language>en-US</dc:language>
  <cp:lastModifiedBy>Hošková Anna</cp:lastModifiedBy>
  <cp:lastPrinted>2018-03-21T06:58:00Z</cp:lastPrinted>
  <dcterms:modified xsi:type="dcterms:W3CDTF">2016-03-08T09:01:00Z</dcterms:modified>
  <cp:revision>17</cp:revision>
  <dc:subject/>
  <dc:title>Žádost o převedení družstevního bytu do osobního vlastnictví</dc:title>
</cp:coreProperties>
</file>