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BD                          Stavební bytové družstvo</w:t>
      </w:r>
    </w:p>
    <w:p>
      <w:pPr>
        <w:pStyle w:val="Normal"/>
        <w:rPr/>
      </w:pPr>
      <w:r>
        <w:rPr/>
        <w:t>Zábřeh                               Havlíčkova 523/20, 789 01 Zábře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Žádost o změnu Předpisu úhrad a záloh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Žádám o změnu Předpisu úhrad a záloh  a to v položkách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PLÁ VODA                                                      m3 …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UDENÁ VODA                                                m3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STATNÍ SLUŽBY -počet osob                          …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méno nájemce nebo vlastníka  bytu                    …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resa prostory                                                      …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ontakt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52"/>
          <w:szCs w:val="52"/>
        </w:rPr>
        <w:t xml:space="preserve">Variabilní symbol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…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um a popis:..........................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Změna bude provedena v nejbližší možný termín.</w:t>
      </w:r>
    </w:p>
    <w:p>
      <w:pPr>
        <w:pStyle w:val="Normal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41:05Z</dcterms:created>
  <dc:creator>Petra Hrubá</dc:creator>
  <dc:description/>
  <dc:language>en-US</dc:language>
  <cp:lastModifiedBy/>
  <cp:lastPrinted>2011-04-05T08:20:00Z</cp:lastPrinted>
  <cp:revision>0</cp:revision>
  <dc:subject/>
  <dc:title/>
</cp:coreProperties>
</file>