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BD                  Stavební bytové družstvo Zábřeh</w:t>
      </w:r>
    </w:p>
    <w:p>
      <w:pPr>
        <w:pStyle w:val="Normal"/>
        <w:rPr/>
      </w:pPr>
      <w:r>
        <w:rPr/>
        <w:t>Zábřeh                     Havlíčkova 523/20, 789 01 Zábř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Žádost o změna způsobu platb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Žádám Stavební bytové družstvo Zábřeh, Havlíčkova 523/20 o změnu</w:t>
      </w:r>
    </w:p>
    <w:p>
      <w:pPr>
        <w:pStyle w:val="Normal"/>
        <w:rPr/>
      </w:pPr>
      <w:r>
        <w:rPr/>
        <w:t>způsobu měsíční plat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nájemce/vlastníka/  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tu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/tel. číslo, email/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ní symbol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ším způsob platby ze sporožirového účtu číslo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ším způsob platby ze SIPA číslo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ším způsob platby trvalým příkazem ke dni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ý způsob platby od …....................způsobem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žadatele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9:32Z</dcterms:created>
  <dc:creator>SBD Zábřeh</dc:creator>
  <dc:description/>
  <dc:language>en-US</dc:language>
  <cp:lastModifiedBy>SBD Zábřeh</cp:lastModifiedBy>
  <cp:lastPrinted>2011-04-05T08:17:00Z</cp:lastPrinted>
  <dcterms:modified xsi:type="dcterms:W3CDTF">2008-12-04T09:42:48Z</dcterms:modified>
  <cp:revision>15</cp:revision>
  <dc:subject/>
  <dc:title/>
</cp:coreProperties>
</file>